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rPr>
      </w:pPr>
      <w:r>
        <w:rPr>
          <w:rFonts w:cs="Times New Roman" w:ascii="Times New Roman" w:hAnsi="Times New Roman"/>
        </w:rPr>
        <w:t>Sealed bids for the furnishing of all labor and material necessary for Contract No. 1 - Rehabilitation of Pup Hill Road over Saranac River (BIN 3335720) will be received by the Clinton County Purchasing Department, Clinton County Government Center, 137 Margaret Street, Suite 208, Plattsburgh, New York 12901, until 2:30 P.M. local time, March 4, 2021 at which time and place they will be publicly opened and read aloud.</w:t>
        <w:br/>
      </w:r>
    </w:p>
    <w:p>
      <w:pPr>
        <w:pStyle w:val="Normal"/>
        <w:spacing w:lineRule="auto" w:line="240" w:before="0" w:after="0"/>
        <w:ind w:firstLine="720"/>
        <w:rPr>
          <w:rFonts w:ascii="Times New Roman" w:hAnsi="Times New Roman" w:cs="Times New Roman"/>
        </w:rPr>
      </w:pPr>
      <w:r>
        <w:rPr>
          <w:rFonts w:cs="Times New Roman" w:ascii="Times New Roman" w:hAnsi="Times New Roman"/>
        </w:rPr>
        <w:t>Bids will be received for the following Contract:</w:t>
        <w:b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ontract No. 1 – Rehabilitation of Pup Hill Road over Saranac River (BIN 33357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Contract Documents, including Advertisement For Bids, Information For Bidders, Labor and Employment, Additional Instructions, Bid Documents, Agreement, General Conditions, General Requirements, Specifications, Contract Drawings and any Addenda, may be examined at no expense at the following lo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Clinton County Purchasing Depart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Clinton County Government Center</w:t>
      </w:r>
    </w:p>
    <w:p>
      <w:pPr>
        <w:pStyle w:val="Normal"/>
        <w:spacing w:lineRule="auto" w:line="240" w:before="0" w:after="0"/>
        <w:ind w:firstLine="720"/>
        <w:rPr>
          <w:rFonts w:ascii="Times New Roman" w:hAnsi="Times New Roman" w:cs="Times New Roman"/>
        </w:rPr>
      </w:pPr>
      <w:r>
        <w:rPr>
          <w:rFonts w:cs="Times New Roman" w:ascii="Times New Roman" w:hAnsi="Times New Roman"/>
        </w:rPr>
        <w:t>137 Margaret Street, Suite 208</w:t>
      </w:r>
    </w:p>
    <w:p>
      <w:pPr>
        <w:pStyle w:val="Normal"/>
        <w:spacing w:lineRule="auto" w:line="240" w:before="0" w:after="0"/>
        <w:ind w:firstLine="720"/>
        <w:rPr>
          <w:rFonts w:ascii="Times New Roman" w:hAnsi="Times New Roman" w:cs="Times New Roman"/>
        </w:rPr>
      </w:pPr>
      <w:r>
        <w:rPr>
          <w:rFonts w:cs="Times New Roman" w:ascii="Times New Roman" w:hAnsi="Times New Roman"/>
        </w:rPr>
        <w:t>Plattsburgh, New York 12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Copies of the Contract Documents may be obtained from Clinton County Purchasing, Government Center, 137 Margaret Street, Suite 208, Plattsburgh, New York, 12901, upon receipt of a Twenty Dollar ($20.00) non-refundable deposit. Checks only shall be made payable to “Clinton County Treasurer”.    Download instructions will be provided once the deposit has been recei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 xml:space="preserve">Each bid must be accompanied by security in an amount not less than five per centum (5%) of the amount of the bid in the form and subject to the conditions provided in the Information for Bidders. No Bidder may withdraw his bid within forty-five (45) days after the actual date of opening thereo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This is an exempt capital improvement project, and Bidders shall not include in their bid sales and compensating use taxes on the cost of materials which are to be incorporated into the work and which are to be separately sold by the Contractor to the County prior to incorporation into the work of the Con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e attention of Bidders is particularly called to the requirements as to conditions of employment to be observed and minimum wage rates to be paid under the Contr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is project is subject to the provisions of Chapter 605, Laws of the State of New York, Section 103-A of the General Municipal Law and subsequent amend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The right is reserved to waive any informalities in the Bid and to reject any or all Bi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mberly A. Banker</w:t>
      </w:r>
    </w:p>
    <w:p>
      <w:pPr>
        <w:pStyle w:val="Normal"/>
        <w:spacing w:lineRule="auto" w:line="240" w:before="0" w:after="0"/>
        <w:rPr>
          <w:rFonts w:ascii="Times New Roman" w:hAnsi="Times New Roman" w:cs="Times New Roman"/>
        </w:rPr>
      </w:pPr>
      <w:r>
        <w:rPr>
          <w:rFonts w:cs="Times New Roman" w:ascii="Times New Roman" w:hAnsi="Times New Roman"/>
        </w:rPr>
        <w:t>Purchasing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0:00Z</dcterms:created>
  <dc:creator>Weiss, Karl</dc:creator>
  <dc:description/>
  <cp:keywords/>
  <dc:language>en-US</dc:language>
  <cp:lastModifiedBy>Banker, Kimberly</cp:lastModifiedBy>
  <cp:lastPrinted>2021-02-11T10:14:00Z</cp:lastPrinted>
  <dcterms:modified xsi:type="dcterms:W3CDTF">2021-02-17T18:40:00Z</dcterms:modified>
  <cp:revision>3</cp:revision>
  <dc:subject/>
  <dc:title/>
</cp:coreProperties>
</file>