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D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: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RENTAL OF EQUIPMENT AND MANPOWER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ttention of Bidders is particularly called to the requirements as to conditions of employment to be observed and minimum wage rates to be paid under these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December 7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Plattsburgh, New York 12901, at which time they will be publicly opened and read alou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RENTAL OF EQUIPMENT &amp; MANPOWER”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0:00Z</dcterms:created>
  <dc:creator>DuvalP</dc:creator>
  <dc:description/>
  <cp:keywords/>
  <dc:language>en-US</dc:language>
  <cp:lastModifiedBy>Banker, Kimberly</cp:lastModifiedBy>
  <cp:lastPrinted>2021-11-18T12:09:00Z</cp:lastPrinted>
  <dcterms:modified xsi:type="dcterms:W3CDTF">2021-11-18T17:10:00Z</dcterms:modified>
  <cp:revision>2</cp:revision>
  <dc:subject/>
  <dc:title/>
</cp:coreProperties>
</file>