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D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ice is hereby given pursuant to Section 103 of the General Municipal Law, that Clinton County will accept sealed bids on the following: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RENTAL OF EQUIPMENT AND MANPOW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DGE UNDERMINING/SCOUR REP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ttention of Bidders is particularly called to the requirements as to conditions of employment to be observed and minimum wage rates to be paid under these con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hursday, October 11, 2018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Plattsburgh, New York 12901, at which time they will be publicly opened and read alou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  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……………”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2:00Z</dcterms:created>
  <dc:creator>DuvalP</dc:creator>
  <dc:description/>
  <cp:keywords/>
  <dc:language>en-US</dc:language>
  <cp:lastModifiedBy>Kim Currier</cp:lastModifiedBy>
  <cp:lastPrinted>2018-09-21T13:42:00Z</cp:lastPrinted>
  <dcterms:modified xsi:type="dcterms:W3CDTF">2018-09-26T17:39:00Z</dcterms:modified>
  <cp:revision>3</cp:revision>
  <dc:subject/>
  <dc:title/>
</cp:coreProperties>
</file>