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EMOLITION/REMOVAL/INSTALLATION OF HOT WATER HEATER - JAIL</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attention of Bidders is particularly called to the requirements as to conditions of employment to be observed and minimum wage rates to be paid under this contra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ids must be received by 2:30 p.m. Wednesday, November 10,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DEMO/REMOVAL/INSTALLATION OF HOT WATER HEATE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5:00Z</dcterms:created>
  <dc:creator>DuvalP</dc:creator>
  <dc:description/>
  <cp:keywords/>
  <dc:language>en-US</dc:language>
  <cp:lastModifiedBy>Banker, Kimberly</cp:lastModifiedBy>
  <cp:lastPrinted>2021-10-22T09:44:00Z</cp:lastPrinted>
  <dcterms:modified xsi:type="dcterms:W3CDTF">2021-10-22T13:45:00Z</dcterms:modified>
  <cp:revision>2</cp:revision>
  <dc:subject/>
  <dc:title/>
</cp:coreProperties>
</file>