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OTICE OF S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 xml:space="preserve">Notice is hereby given that Clinton County wishes to dispose of various </w:t>
      </w:r>
      <w:r>
        <w:rPr>
          <w:b/>
        </w:rPr>
        <w:t xml:space="preserve">Surplus Equipment </w:t>
      </w:r>
      <w:r>
        <w:rPr/>
        <w:t>from the Clinton County Highway Department, and Clinton County Public Tran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ll items are being sold </w:t>
      </w:r>
      <w:r>
        <w:rPr>
          <w:b/>
        </w:rPr>
        <w:t xml:space="preserve">“as is” via on-line auction at Auctions International.  </w:t>
      </w:r>
      <w:r>
        <w:rPr/>
        <w:t>There are several lots including miscellaneous trucks, tractors, buses, etc.</w:t>
      </w:r>
    </w:p>
    <w:p>
      <w:pPr>
        <w:pStyle w:val="TextBodyIndent"/>
        <w:ind w:left="0" w:right="-547" w:hanging="0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</w:rPr>
        <w:t xml:space="preserve">Public Transit Auction </w:t>
      </w:r>
      <w:r>
        <w:rPr>
          <w:rFonts w:cs="Arial"/>
          <w:szCs w:val="24"/>
        </w:rPr>
        <w:t xml:space="preserve">Bids will be accepted at the Auctions International website until Tuesday, December 28, 2021 between 8:35pm and 8:41pm ET. Items can be viewed on-line at </w:t>
      </w:r>
      <w:hyperlink r:id="rId2">
        <w:r>
          <w:rPr>
            <w:rStyle w:val="InternetLink"/>
            <w:b/>
          </w:rPr>
          <w:t>https://www.auctionsinternational.com/auction/27068</w:t>
        </w:r>
      </w:hyperlink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linton County Highway Auction </w:t>
      </w:r>
      <w:r>
        <w:rPr>
          <w:rFonts w:cs="Arial"/>
          <w:szCs w:val="24"/>
        </w:rPr>
        <w:t>Bids will be accepted at the Auctions International website until Tuesday, December 28, 2021 between 8:45pm and 8:54pm ET. Items can be viewed on-line at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s://www.auctionsinternational.com/auction/26962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 bidder must adhere to the rules and regulations of Auctions International in regard to terms and conditions and payment for winning b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County of Clinton reserves the right to reject any and all b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urchasing Agent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1440" w:hanging="144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144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ctionsinternational.com/auction/27068" TargetMode="External"/><Relationship Id="rId3" Type="http://schemas.openxmlformats.org/officeDocument/2006/relationships/hyperlink" Target="https://www.auctionsinternational.com/auction/269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29:00Z</dcterms:created>
  <dc:creator>DuvalP</dc:creator>
  <dc:description/>
  <cp:keywords/>
  <dc:language>en-US</dc:language>
  <cp:lastModifiedBy>Bushey, Jodie</cp:lastModifiedBy>
  <cp:lastPrinted>2018-11-20T14:59:00Z</cp:lastPrinted>
  <dcterms:modified xsi:type="dcterms:W3CDTF">2021-12-15T20:30:00Z</dcterms:modified>
  <cp:revision>3</cp:revision>
  <dc:subject/>
  <dc:title/>
</cp:coreProperties>
</file>