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-7.2pt;width:151.4pt;height:12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43978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-91440</wp:posOffset>
                </wp:positionV>
                <wp:extent cx="1343025" cy="640080"/>
                <wp:effectExtent l="55880" t="71755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rplGoth BT" w:hAnsi="CopprplGoth BT" w:eastAsia="CopprplGoth BT" w:cs="CopprplGoth BT"/>
                                <w:lang w:bidi="hi-IN"/>
                              </w:rPr>
                              <w:t>CLINTON COUN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7.2pt;width:105.7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rplGoth BT" w:hAnsi="CopprplGoth BT" w:eastAsia="CopprplGoth BT" w:cs="CopprplGoth BT"/>
                          <w:lang w:bidi="hi-IN"/>
                        </w:rPr>
                        <w:t>CLINTON COUNTY</w:t>
                      </w:r>
                    </w:p>
                  </w:txbxContent>
                </v:textbox>
                <v:path textpathok="t"/>
                <v:textpath on="t" fitshape="t" string="CLINTON COUNTY" style="font-family:&quot;CopprplGoth B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opprplGoth BT;Arial" w:ascii="CopprplGoth BT;Arial" w:hAnsi="CopprplGoth BT;Arial"/>
          <w:b/>
          <w:sz w:val="18"/>
        </w:rPr>
        <w:t>KIMBERLY A. BANKER</w:t>
        <w:tab/>
        <w:tab/>
        <w:tab/>
        <w:tab/>
        <w:tab/>
        <w:tab/>
        <w:tab/>
        <w:t xml:space="preserve">     CLINTON COUNTY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cs="CopprplGoth BT;Arial" w:ascii="CopprplGoth BT;Arial" w:hAnsi="CopprplGoth BT;Arial"/>
          <w:b/>
          <w:sz w:val="18"/>
        </w:rPr>
        <w:t>PURCHASING AGENT</w:t>
        <w:tab/>
        <w:tab/>
        <w:tab/>
        <w:tab/>
        <w:tab/>
        <w:tab/>
        <w:tab/>
        <w:t xml:space="preserve"> GOVERNMENT CENTER  PHONE: 518-565-4609</w:t>
        <w:tab/>
        <w:tab/>
        <w:tab/>
        <w:tab/>
        <w:tab/>
        <w:tab/>
        <w:tab/>
        <w:t xml:space="preserve"> 137 MARGARET STREET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eastAsia="CopprplGoth BT;Arial" w:cs="CopprplGoth BT;Arial" w:ascii="CopprplGoth BT;Arial" w:hAnsi="CopprplGoth BT;Arial"/>
          <w:b/>
          <w:sz w:val="18"/>
        </w:rPr>
        <w:t xml:space="preserve">  </w:t>
      </w:r>
      <w:r>
        <w:rPr>
          <w:rFonts w:cs="CopprplGoth BT;Arial" w:ascii="CopprplGoth BT;Arial" w:hAnsi="CopprplGoth BT;Arial"/>
          <w:b/>
          <w:sz w:val="18"/>
        </w:rPr>
        <w:t>FAX: 518-565-4616</w:t>
        <w:tab/>
        <w:tab/>
        <w:tab/>
        <w:tab/>
        <w:tab/>
        <w:tab/>
        <w:tab/>
        <w:t>PLATTSBURGH, NY 12901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RCH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PROPOSAL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Notice is hereby given pursuant to Section 104 of the General Municipal Law, that Clinton County will accept Requests for Proposals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LABORATORY SERVICES INCLUDING COVID 19 TESTING AND RELATED EXAMINATIONS FOR PRE-K THROUGH 12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 GRADE SCHOOL CHILDRE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LABORATORY SERVICES INCLUDING COVID 19 TESTING AND RELATED EXAMINATIONS FOR CLINTON COUNTY GENERAL PUBLIC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Proposal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posal forms will be required if you intend to submit a proposal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 xml:space="preserve">Proposals must be received in the Clinton County Purchasing Department, Clinton County Legislature, 137 Margaret Street, Suite 208, Plattsburgh, New York, by 2:30 p.m., Wednesday, July 28, 2021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b/>
          <w:b/>
        </w:rPr>
      </w:pPr>
      <w:r>
        <w:rPr>
          <w:rFonts w:cs="CG Times;Times New Roman" w:ascii="CG Times;Times New Roman" w:hAnsi="CG Times;Times New Roman"/>
        </w:rPr>
        <w:tab/>
      </w:r>
      <w:r>
        <w:rPr/>
        <w:t xml:space="preserve">Proposals must be submitted in a sealed envelope with </w:t>
      </w:r>
      <w:r>
        <w:rPr>
          <w:b/>
        </w:rPr>
        <w:t>“PROPOSALS FOR LAB SERVICES…….</w:t>
      </w:r>
      <w:r>
        <w:rPr>
          <w:rFonts w:cs="CG Times;Times New Roman" w:ascii="CG Times;Times New Roman" w:hAnsi="CG Times;Times New Roman"/>
          <w:b/>
        </w:rPr>
        <w:t>”</w:t>
      </w:r>
      <w:r>
        <w:rPr>
          <w:b/>
        </w:rPr>
        <w:t xml:space="preserve"> </w:t>
      </w:r>
      <w:r>
        <w:rPr/>
        <w:t>clearly written on the face of the envelope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County of Clinton reserves the right to reject any and all proposal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06:00Z</dcterms:created>
  <dc:creator>Patty LaFlam</dc:creator>
  <dc:description/>
  <cp:keywords/>
  <dc:language>en-US</dc:language>
  <cp:lastModifiedBy>Banker, Kimberly</cp:lastModifiedBy>
  <cp:lastPrinted>2021-05-04T11:04:00Z</cp:lastPrinted>
  <dcterms:modified xsi:type="dcterms:W3CDTF">2021-07-15T18:06:00Z</dcterms:modified>
  <cp:revision>2</cp:revision>
  <dc:subject/>
  <dc:title/>
</cp:coreProperties>
</file>