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  <w:lang w:val="en-US" w:eastAsia="en-US"/>
        </w:rPr>
      </w:pPr>
      <w:r>
        <w:rPr>
          <w:rFonts w:cs="CG Times;Times New Roman" w:ascii="CG Times;Times New Roman" w:hAnsi="CG Times;Times New Roman"/>
          <w:lang w:val="en-US" w:eastAsia="en-US"/>
        </w:rPr>
        <w:object w:dxaOrig="10438" w:dyaOrig="9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1.2pt;margin-top:-7.2pt;width:151.4pt;height:129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907007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3120</wp:posOffset>
                </wp:positionH>
                <wp:positionV relativeFrom="paragraph">
                  <wp:posOffset>-91440</wp:posOffset>
                </wp:positionV>
                <wp:extent cx="1343025" cy="640080"/>
                <wp:effectExtent l="55880" t="71755" r="704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160" cy="64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pprplGoth BT" w:hAnsi="CopprplGoth BT" w:eastAsia="CopprplGoth BT" w:cs="CopprplGoth BT"/>
                                <w:lang w:bidi="hi-IN"/>
                              </w:rPr>
                              <w:t>CLINTON COUNT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5.6pt;margin-top:-7.2pt;width:105.7pt;height:50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pprplGoth BT" w:hAnsi="CopprplGoth BT" w:eastAsia="CopprplGoth BT" w:cs="CopprplGoth BT"/>
                          <w:lang w:bidi="hi-IN"/>
                        </w:rPr>
                        <w:t>CLINTON COUNTY</w:t>
                      </w:r>
                    </w:p>
                  </w:txbxContent>
                </v:textbox>
                <v:path textpathok="t"/>
                <v:textpath on="t" fitshape="t" string="CLINTON COUNTY" style="font-family:&quot;CopprplGoth BT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/>
      </w:pPr>
      <w:r>
        <w:rPr>
          <w:rFonts w:cs="CopprplGoth BT;Arial" w:ascii="CopprplGoth BT;Arial" w:hAnsi="CopprplGoth BT;Arial"/>
          <w:b/>
          <w:sz w:val="18"/>
        </w:rPr>
        <w:t>KIMBERLY A. BANKER</w:t>
        <w:tab/>
        <w:tab/>
        <w:tab/>
        <w:tab/>
        <w:tab/>
        <w:tab/>
        <w:tab/>
        <w:t xml:space="preserve">     CLINTON COUNTY</w:t>
      </w:r>
    </w:p>
    <w:p>
      <w:pPr>
        <w:pStyle w:val="Normal"/>
        <w:rPr>
          <w:rFonts w:ascii="CopprplGoth BT;Arial" w:hAnsi="CopprplGoth BT;Arial" w:cs="CopprplGoth BT;Arial"/>
          <w:b/>
          <w:b/>
          <w:sz w:val="18"/>
        </w:rPr>
      </w:pPr>
      <w:r>
        <w:rPr>
          <w:rFonts w:cs="CopprplGoth BT;Arial" w:ascii="CopprplGoth BT;Arial" w:hAnsi="CopprplGoth BT;Arial"/>
          <w:b/>
          <w:sz w:val="18"/>
        </w:rPr>
        <w:t>PURCHASING AGENT</w:t>
        <w:tab/>
        <w:tab/>
        <w:tab/>
        <w:tab/>
        <w:tab/>
        <w:tab/>
        <w:tab/>
        <w:t xml:space="preserve"> GOVERNMENT CENTER  PHONE: 518-565-4609</w:t>
        <w:tab/>
        <w:tab/>
        <w:tab/>
        <w:tab/>
        <w:tab/>
        <w:tab/>
        <w:tab/>
        <w:t xml:space="preserve"> 137 MARGARET STREET</w:t>
      </w:r>
    </w:p>
    <w:p>
      <w:pPr>
        <w:pStyle w:val="Normal"/>
        <w:rPr>
          <w:rFonts w:ascii="CopprplGoth BT;Arial" w:hAnsi="CopprplGoth BT;Arial" w:cs="CopprplGoth BT;Arial"/>
          <w:b/>
          <w:b/>
          <w:sz w:val="18"/>
        </w:rPr>
      </w:pPr>
      <w:r>
        <w:rPr>
          <w:rFonts w:eastAsia="CopprplGoth BT;Arial" w:cs="CopprplGoth BT;Arial" w:ascii="CopprplGoth BT;Arial" w:hAnsi="CopprplGoth BT;Arial"/>
          <w:b/>
          <w:sz w:val="18"/>
        </w:rPr>
        <w:t xml:space="preserve">  </w:t>
      </w:r>
      <w:r>
        <w:rPr>
          <w:rFonts w:cs="CopprplGoth BT;Arial" w:ascii="CopprplGoth BT;Arial" w:hAnsi="CopprplGoth BT;Arial"/>
          <w:b/>
          <w:sz w:val="18"/>
        </w:rPr>
        <w:t>FAX: 518-565-4616</w:t>
        <w:tab/>
        <w:tab/>
        <w:tab/>
        <w:tab/>
        <w:tab/>
        <w:tab/>
        <w:tab/>
        <w:t>PLATTSBURGH, NY 12901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18"/>
        </w:rPr>
      </w:pPr>
      <w:r>
        <w:rPr>
          <w:rFonts w:cs="CG Times;Times New Roman" w:ascii="CG Times;Times New Roman" w:hAnsi="CG Times;Times New Roman"/>
          <w:b/>
          <w:sz w:val="18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lang w:val="en-US" w:eastAsia="en-US"/>
        </w:rPr>
      </w:pPr>
      <w:r>
        <w:rPr>
          <w:rFonts w:cs="CG Times;Times New Roman" w:ascii="CG Times;Times New Roman" w:hAnsi="CG Times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1680</wp:posOffset>
                </wp:positionH>
                <wp:positionV relativeFrom="paragraph">
                  <wp:posOffset>114300</wp:posOffset>
                </wp:positionV>
                <wp:extent cx="16459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URCHAS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9pt;mso-position-vertical-relative:text;margin-left:1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URCHAS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 FOR PROPOSAL NOTICE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</w:rPr>
        <w:tab/>
        <w:t>Notice is hereby given pursuant to Section 104 of the General Municipal Law, that Clinton County will accept Requests for Proposals for the following: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PHYSICAL THERAPY CONSULTANT – NURSING HOME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</w:rPr>
        <w:tab/>
        <w:t>Proposal forms may be inspected and obtained at the Clinton County Legislative Office, Clinton County Government Center, 137 Margaret Street, 2</w:t>
      </w:r>
      <w:r>
        <w:rPr>
          <w:rFonts w:cs="CG Times;Times New Roman" w:ascii="CG Times;Times New Roman" w:hAnsi="CG Times;Times New Roman"/>
          <w:vertAlign w:val="superscript"/>
        </w:rPr>
        <w:t>nd</w:t>
      </w:r>
      <w:r>
        <w:rPr>
          <w:rFonts w:cs="CG Times;Times New Roman" w:ascii="CG Times;Times New Roman" w:hAnsi="CG Times;Times New Roman"/>
        </w:rPr>
        <w:t xml:space="preserve"> Floor, Plattsburgh, New York, between the hours of 9:00 a.m. and 5:00 p.m., Monday through Friday. 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roposal forms will be required if you intend to submit a proposal.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</w:rPr>
        <w:tab/>
        <w:t xml:space="preserve">Proposals must be received in the Clinton County Purchasing Department, Clinton County Legislature, 137 Margaret Street, Suite 208, Plattsburgh, New York, by 2:30 p.m., Wednesday, December 11, 2019, at which time they will be opened.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b/>
          <w:b/>
        </w:rPr>
      </w:pPr>
      <w:r>
        <w:rPr>
          <w:rFonts w:cs="CG Times;Times New Roman" w:ascii="CG Times;Times New Roman" w:hAnsi="CG Times;Times New Roman"/>
        </w:rPr>
        <w:tab/>
      </w:r>
      <w:r>
        <w:rPr/>
        <w:t xml:space="preserve">Proposals must be submitted in a sealed envelope with </w:t>
      </w:r>
      <w:r>
        <w:rPr>
          <w:b/>
        </w:rPr>
        <w:t>“RFP FOR PHYSICAL THERAPY CONSULTANT – NURSING HOME</w:t>
      </w:r>
      <w:r>
        <w:rPr>
          <w:rFonts w:cs="CG Times;Times New Roman" w:ascii="CG Times;Times New Roman" w:hAnsi="CG Times;Times New Roman"/>
          <w:b/>
        </w:rPr>
        <w:t>”</w:t>
      </w:r>
      <w:r>
        <w:rPr>
          <w:b/>
        </w:rPr>
        <w:t xml:space="preserve"> </w:t>
      </w:r>
      <w:r>
        <w:rPr/>
        <w:t>clearly written on the face of the envelope.</w:t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The County of Clinton reserves the right to reject any and all proposals.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ab/>
        <w:tab/>
        <w:tab/>
        <w:t>Kimberly A. Banker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ab/>
        <w:tab/>
        <w:tab/>
        <w:t>Purchasing Agent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pprplGoth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rplGoth B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rplGoth BT;Arial" w:hAnsi="CopprplGoth BT;Arial" w:cs="CopprplGoth BT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;Times New Roman" w:hAnsi="CG Times;Times New Roman" w:cs="CG Times;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18:13:00Z</dcterms:created>
  <dc:creator>Patty LaFlam</dc:creator>
  <dc:description/>
  <cp:keywords/>
  <dc:language>en-US</dc:language>
  <cp:lastModifiedBy>Banker, Kimberly</cp:lastModifiedBy>
  <cp:lastPrinted>2019-11-25T12:41:00Z</cp:lastPrinted>
  <dcterms:modified xsi:type="dcterms:W3CDTF">2019-11-25T17:42:00Z</dcterms:modified>
  <cp:revision>94</cp:revision>
  <dc:subject/>
  <dc:title/>
</cp:coreProperties>
</file>