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85pt;margin-top:-22pt;width:140.55pt;height:11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492123" r:id="rId2"/>
        </w:object>
      </w:r>
      <w:r>
        <w:rPr>
          <w:rFonts w:cs="Arial Narrow" w:ascii="Arial Narrow" w:hAnsi="Arial Narrow"/>
          <w:b/>
          <w:sz w:val="28"/>
          <w:szCs w:val="28"/>
        </w:rPr>
        <w:t>KIMBERLY A. BANKER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nton County Purchasing Agent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nton County Government Center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137 Margaret Street, Suite 208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ttsburgh, New York  129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Phone:</w:t>
        <w:tab/>
        <w:t xml:space="preserve">518-565-4609 </w:t>
        <w:tab/>
        <w:tab/>
        <w:tab/>
        <w:tab/>
        <w:tab/>
        <w:tab/>
        <w:tab/>
        <w:tab/>
        <w:t xml:space="preserve">oOX518-565-FAX:  518-Fax:  Fax:  </w:t>
        <w:tab/>
        <w:t>518-565-4616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E-mail: 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</w:rPr>
          <w:t>kimberly.banker@clintoncountygov.com</w:t>
        </w:r>
      </w:hyperlink>
      <w:r>
        <w:rPr>
          <w:rFonts w:cs="Arial Narrow" w:ascii="Arial Narrow" w:hAnsi="Arial Narrow"/>
          <w:b/>
          <w:sz w:val="20"/>
        </w:rPr>
        <w:tab/>
        <w:tab/>
        <w:tab/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</w:rPr>
        <w:t>REQUEST FOR QUALIFICATIONS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linton County will accept Requests for Qualification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FAMILY COURT ATTORNEY SERVICE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Qualification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Qualification forms will be required if you intend to submit a qualification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Qualifications must be received by the Clinton County Purchasing Department, Clinton County Legislature, 137 Margaret Street, Suite 208, Plattsburgh, New York, by 2:30 p.m., Monday, May 24, 2021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>Qualifications must be submitted by sealed envelopes with “RFQ FOR FAMILY COURT ATTORNEY SERVICES” clearly marked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qualification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B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opprplGoth BT;Arial" w:hAnsi="CopprplGoth BT;Arial" w:cs="CopprplGoth BT;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imberly.banker@clintoncountygo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0:00Z</dcterms:created>
  <dc:creator>Patty LaFlam</dc:creator>
  <dc:description/>
  <cp:keywords/>
  <dc:language>en-US</dc:language>
  <cp:lastModifiedBy>Banker, Kimberly</cp:lastModifiedBy>
  <cp:lastPrinted>2021-05-13T10:01:00Z</cp:lastPrinted>
  <dcterms:modified xsi:type="dcterms:W3CDTF">2021-05-13T14:01:00Z</dcterms:modified>
  <cp:revision>3</cp:revision>
  <dc:subject/>
  <dc:title/>
</cp:coreProperties>
</file>