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85pt;margin-top:-22pt;width:140.5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987355" r:id="rId2"/>
        </w:object>
      </w:r>
      <w:r>
        <w:rPr>
          <w:rFonts w:cs="Arial Narrow" w:ascii="Arial Narrow" w:hAnsi="Arial Narrow"/>
          <w:b/>
          <w:sz w:val="28"/>
          <w:szCs w:val="28"/>
        </w:rPr>
        <w:t>KIMBERLY A. BAN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Purchasing Agen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Government Center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137 Margaret Street, Suite 20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ttsburgh, New York  129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hone:</w:t>
        <w:tab/>
        <w:t xml:space="preserve">518-565-4609 </w:t>
        <w:tab/>
        <w:tab/>
        <w:tab/>
        <w:tab/>
        <w:tab/>
        <w:tab/>
        <w:tab/>
        <w:tab/>
        <w:t xml:space="preserve">oOX518-565-FAX:  518-Fax:  Fax:  </w:t>
        <w:tab/>
        <w:t>518-565-461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kimberly.banker@clintoncountygov.com</w:t>
        </w:r>
      </w:hyperlink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REQUEST FOR QUALIFICATION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linton County will accept Requests for Qualification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IRPORT ENGINEERING AND PLANNING SERVIC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Qualification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Qualification forms will be required if you intend to submit a qualification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Qualifications must be received in the Clinton County Purchasing Department, Clinton County Legislature, 137 Margaret Street, Suite 208, Plattsburgh, New York, by 2:30 p.m., Thursday, January 30, 2020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 xml:space="preserve">Qualifications must be submitted in a sealed envelope with </w:t>
      </w:r>
      <w:r>
        <w:rPr>
          <w:b/>
          <w:spacing w:val="-3"/>
        </w:rPr>
        <w:t>“QUALIFICATIONS FOR AIRPORT ENGINEERING AND PLANNING SERVICES”</w:t>
      </w:r>
      <w:r>
        <w:rPr>
          <w:spacing w:val="-3"/>
        </w:rPr>
        <w:t xml:space="preserve"> 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qualification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B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pprplGoth BT;Arial" w:hAnsi="CopprplGoth BT;Arial" w:cs="CopprplGoth BT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mberly.banker@clintoncountygo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32:00Z</dcterms:created>
  <dc:creator>Patty LaFlam</dc:creator>
  <dc:description/>
  <cp:keywords/>
  <dc:language>en-US</dc:language>
  <cp:lastModifiedBy>Banker, Kimberly</cp:lastModifiedBy>
  <cp:lastPrinted>2019-12-05T09:58:00Z</cp:lastPrinted>
  <dcterms:modified xsi:type="dcterms:W3CDTF">2019-12-05T14:59:00Z</dcterms:modified>
  <cp:revision>5</cp:revision>
  <dc:subject/>
  <dc:title/>
</cp:coreProperties>
</file>