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object w:dxaOrig="10438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85pt;margin-top:-22pt;width:140.55pt;height:11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8119150" r:id="rId2"/>
        </w:object>
      </w:r>
      <w:r>
        <w:rPr>
          <w:rFonts w:cs="Arial Narrow" w:ascii="Arial Narrow" w:hAnsi="Arial Narrow"/>
          <w:b/>
          <w:sz w:val="28"/>
          <w:szCs w:val="28"/>
        </w:rPr>
        <w:t>KIMBERLY A. BANKER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linton County Purchasing Agent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linton County Government Center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137 Margaret Street, Suite 208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lattsburgh, New York  1290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Phone:</w:t>
        <w:tab/>
        <w:t xml:space="preserve">518-565-4609 </w:t>
        <w:tab/>
        <w:tab/>
        <w:tab/>
        <w:tab/>
        <w:tab/>
        <w:tab/>
        <w:tab/>
        <w:tab/>
        <w:t xml:space="preserve">oOX518-565-FAX:  518-Fax:  Fax:  </w:t>
        <w:tab/>
        <w:t>518-565-4616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E-mail:  </w:t>
      </w:r>
      <w:hyperlink r:id="rId4">
        <w:r>
          <w:rPr>
            <w:rStyle w:val="InternetLink"/>
            <w:rFonts w:cs="Arial Narrow" w:ascii="Arial Narrow" w:hAnsi="Arial Narrow"/>
            <w:b/>
            <w:sz w:val="20"/>
          </w:rPr>
          <w:t>kimberly.banker@clintoncountygov.com</w:t>
        </w:r>
      </w:hyperlink>
      <w:r>
        <w:rPr>
          <w:rFonts w:cs="Arial Narrow" w:ascii="Arial Narrow" w:hAnsi="Arial Narrow"/>
          <w:b/>
          <w:sz w:val="20"/>
        </w:rPr>
        <w:tab/>
        <w:tab/>
        <w:tab/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</w:rPr>
        <w:t>REQUEST FOR QUALIFICATIONS NOTIC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6459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9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linton County will accept Requests for Qualification for the following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DESIGN AND CONSTRUCTION ADMINISTRATION SERVICES 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BEHALF OF THE REGIONAL WATERFRONT PROGRAM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Qualification forms may be inspected and obtained at the Clinton County Legislative Office, Clinton County Government Center, 137 Margaret Street, 2</w:t>
      </w:r>
      <w:r>
        <w:rPr>
          <w:rFonts w:cs="CG Times;Times New Roman" w:ascii="CG Times;Times New Roman" w:hAnsi="CG Times;Times New Roman"/>
          <w:vertAlign w:val="superscript"/>
        </w:rPr>
        <w:t>nd</w:t>
      </w:r>
      <w:r>
        <w:rPr>
          <w:rFonts w:cs="CG Times;Times New Roman" w:ascii="CG Times;Times New Roman" w:hAnsi="CG Times;Times New Roman"/>
        </w:rPr>
        <w:t xml:space="preserve"> Floor, Plattsburgh, New York, between the hours of 9:00 a.m. and 5:00 p.m., Monday through Friday.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Qualification forms will be required if you intend to submit a qualification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 xml:space="preserve">Qualifications must be received by the Clinton County Purchasing Department, Clinton County Legislature, 137 Margaret Street, Suite 208, Plattsburgh, New York, by 2:30 p.m., Thursday, March 19, 2020, at which time they will be opened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 xml:space="preserve">Qualifications must be submitted via electronic transmission to Kimberly A. Banker, Clinton County Purchasing Agent; </w:t>
      </w:r>
      <w:hyperlink r:id="rId5">
        <w:r>
          <w:rPr>
            <w:rStyle w:val="InternetLink"/>
            <w:spacing w:val="-3"/>
          </w:rPr>
          <w:t>Kimberly.banker@clintoncountygov.com</w:t>
        </w:r>
      </w:hyperlink>
      <w:r>
        <w:rPr>
          <w:spacing w:val="-3"/>
        </w:rPr>
        <w:t xml:space="preserve"> as described in the RFQ package.</w:t>
      </w:r>
    </w:p>
    <w:p>
      <w:pPr>
        <w:pStyle w:val="Normal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he County of Clinton reserves the right to reject any and all qualifications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Kimberly A. Banker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Purchasing Ag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AB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;Arial" w:hAnsi="CopprplGoth BT;Arial" w:cs="CopprplGoth B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opprplGoth BT;Arial" w:hAnsi="CopprplGoth BT;Arial" w:cs="CopprplGoth BT;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imberly.banker@clintoncountygov.com" TargetMode="External"/><Relationship Id="rId5" Type="http://schemas.openxmlformats.org/officeDocument/2006/relationships/hyperlink" Target="mailto:Kimberly.banker@clintoncountygov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42:00Z</dcterms:created>
  <dc:creator>Patty LaFlam</dc:creator>
  <dc:description/>
  <cp:keywords/>
  <dc:language>en-US</dc:language>
  <cp:lastModifiedBy>Banker, Kimberly</cp:lastModifiedBy>
  <cp:lastPrinted>2020-02-28T10:41:00Z</cp:lastPrinted>
  <dcterms:modified xsi:type="dcterms:W3CDTF">2020-02-28T15:42:00Z</dcterms:modified>
  <cp:revision>2</cp:revision>
  <dc:subject/>
  <dc:title/>
</cp:coreProperties>
</file>