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0"/>
        </w:tabs>
        <w:rPr/>
      </w:pPr>
      <w:r>
        <w:rPr/>
        <w:t>ADVERTISEMENT FOR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 (for Clinton County Highway Department)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INUM TRAFFIC SIGN BLANK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TIVE SUPPLIES – BENCH STOCK ITEM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MATERIALS AND ENVIRONMENTAL TESTING, INSPECTION AND SAMPLING SERVIC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VERT PIPE AND FITTING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LIVER VEHICLE FLEET MOTOR OIL &amp; LUBRICANT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IGN POSTS &amp; ACCESSORI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October 27, 2020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Suite 208, Plattsburgh, New York 12901, at which time they will be publicly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……………..."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4:00Z</dcterms:created>
  <dc:creator>DuvalP</dc:creator>
  <dc:description/>
  <cp:keywords/>
  <dc:language>en-US</dc:language>
  <cp:lastModifiedBy>Banker, Kimberly</cp:lastModifiedBy>
  <cp:lastPrinted>2014-10-08T09:25:00Z</cp:lastPrinted>
  <dcterms:modified xsi:type="dcterms:W3CDTF">2020-10-08T14:24:00Z</dcterms:modified>
  <cp:revision>2</cp:revision>
  <dc:subject/>
  <dc:title/>
</cp:coreProperties>
</file>