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ADVERTISEMENT FOR BI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aled bids for the furnishing of </w:t>
      </w:r>
      <w:r>
        <w:rPr>
          <w:rFonts w:cs="Arial" w:ascii="Arial" w:hAnsi="Arial"/>
          <w:b/>
        </w:rPr>
        <w:t>ASPHALT CONCRETE MATERIAL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ND DELIVERY </w:t>
      </w:r>
      <w:r>
        <w:rPr>
          <w:rFonts w:cs="Arial" w:ascii="Arial" w:hAnsi="Arial"/>
        </w:rPr>
        <w:t xml:space="preserve">will be received by the Clinton County Purchasing Agent, Kimberly A. Banker, Clinton County Government Center, County Legislature, 2nd Floor, 137 Margaret Street, Suite 208, Plattsburgh, New York 12901, until </w:t>
      </w:r>
      <w:r>
        <w:rPr>
          <w:rFonts w:cs="Arial" w:ascii="Arial" w:hAnsi="Arial"/>
          <w:b/>
        </w:rPr>
        <w:t>2:30 P.M., local tim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Friday, March 6, 2020, </w:t>
      </w:r>
      <w:r>
        <w:rPr>
          <w:rFonts w:cs="Arial" w:ascii="Arial" w:hAnsi="Arial"/>
        </w:rPr>
        <w:t>at which time and place they will be publicly opened and read aloud.</w:t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" w:right="-270" w:firstLine="630"/>
        <w:rPr/>
      </w:pPr>
      <w:r>
        <w:rPr>
          <w:rFonts w:cs="Arial" w:ascii="Arial" w:hAnsi="Arial"/>
        </w:rPr>
        <w:t>Contract Documents, including Advertisement for Bids, Information for Bidders, Additional Instructions, Bid Documents, General Conditions, General Requirements, Specifications, and any Addenda, may be examined and/or obtained, at no expense, at the office of the Clinton County Purchasing Agent, Kimberly A. Banker, Clinton County Government Center, County Legislature, 2nd Floor, 137 Margaret Street, Suite 208, Plattsburgh, New York 12901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Each bid must be accompanied by security in the amount of $50,000. Such security may be cash, certified check of the Bidder, or a Bid Bond, all in United States currency.  No Bidder may withdraw his bid within forty-five (45) days after the actual date of opening thereo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The County of Clinton reserves the right to waive any informality in the Bid and to reject any or all Bid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Bids must be submitted in a sealed envelope with </w:t>
      </w:r>
      <w:r>
        <w:rPr>
          <w:rFonts w:cs="Arial" w:ascii="Arial" w:hAnsi="Arial"/>
          <w:b/>
        </w:rPr>
        <w:t>“BID FOR ASPHALT CONCRETE MATERIALS AND DELIVERY”</w:t>
      </w:r>
      <w:r>
        <w:rPr>
          <w:rFonts w:cs="Arial" w:ascii="Arial" w:hAnsi="Arial"/>
        </w:rPr>
        <w:t xml:space="preserve"> clearly written on the face of the envelop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 xml:space="preserve">CLINTON COUNTY 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PURCHASING DEPARTMENT</w:t>
      </w:r>
    </w:p>
    <w:p>
      <w:pPr>
        <w:pStyle w:val="Normal"/>
        <w:ind w:firstLine="5040"/>
        <w:rPr/>
      </w:pPr>
      <w:r>
        <w:rPr>
          <w:rFonts w:cs="Arial" w:ascii="Arial" w:hAnsi="Arial"/>
        </w:rPr>
        <w:t>Kimberly A. Banker</w:t>
        <w:tab/>
        <w:tab/>
        <w:tab/>
        <w:tab/>
        <w:tab/>
        <w:tab/>
        <w:tab/>
        <w:tab/>
        <w:tab/>
        <w:tab/>
        <w:tab/>
        <w:t>Purchasing A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5:12:00Z</dcterms:created>
  <dc:creator>DuvalP</dc:creator>
  <dc:description/>
  <cp:keywords/>
  <dc:language>en-US</dc:language>
  <cp:lastModifiedBy>Banker, Kimberly</cp:lastModifiedBy>
  <cp:lastPrinted>2020-02-25T14:31:00Z</cp:lastPrinted>
  <dcterms:modified xsi:type="dcterms:W3CDTF">2020-02-28T15:12:00Z</dcterms:modified>
  <cp:revision>2</cp:revision>
  <dc:subject/>
  <dc:title/>
</cp:coreProperties>
</file>