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D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otice is hereby given pursuant to Section 103 of the General Municipal Law that Clinton County will accept sealed bids on the following: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JOINT &amp; CRACK SEALING WITH ASPHALT 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CK COAT ON VARIOUS ROAD PROJEC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 forms may be obtained or inspected at the Clinton County Legislative Office, Clinton County Government Center, 137 Margaret Street, 2nd Floor, Plattsburgh, New York, between the hours of 9:00 a.m. and 5:00 p.m., Monday through Friday.  Bid forms will be required if you intend to submit a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attention of Bidders is particularly called to the requirements as to conditions of employment to be observed and minimum wage rates to be paid under these contr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s must be received by 2:30 p.m., Tuesday, December 7, 2021, by the Clinton County Purchasing Agent, Kimberly A. Banker, Clinton County Government Center, County Legislatur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137 Margaret Street, Plattsburgh, New York 12901, at which time they will be opened and read aloud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  The County of Clinton reserves the right to reject any and all b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ids must be submitted in a sealed envelope with </w:t>
      </w:r>
      <w:r>
        <w:rPr>
          <w:rFonts w:cs="Arial" w:ascii="Arial" w:hAnsi="Arial"/>
          <w:b/>
        </w:rPr>
        <w:t xml:space="preserve">"BID FOR ……..” </w:t>
      </w:r>
      <w:r>
        <w:rPr>
          <w:rFonts w:cs="Arial" w:ascii="Arial" w:hAnsi="Arial"/>
        </w:rPr>
        <w:t>clearly written on the face of the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CLINTON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URCHASING DEPARTMENT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Kimberly A. Banker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6:00Z</dcterms:created>
  <dc:creator>DuvalP</dc:creator>
  <dc:description/>
  <cp:keywords/>
  <dc:language>en-US</dc:language>
  <cp:lastModifiedBy>Banker, Kimberly</cp:lastModifiedBy>
  <cp:lastPrinted>2021-11-16T10:06:00Z</cp:lastPrinted>
  <dcterms:modified xsi:type="dcterms:W3CDTF">2021-11-19T18:56:00Z</dcterms:modified>
  <cp:revision>2</cp:revision>
  <dc:subject/>
  <dc:title/>
</cp:coreProperties>
</file>