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 Name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>QYDS ID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For County Use On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MAINTENANCE AND OPER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Item description section must be completed.  Please list all items or services to be purchased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48"/>
        <w:gridCol w:w="331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331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CONSUMABLE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i.e. balls, bats, art supplies, books, snacks, etc.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NTENANCE/EQUIPMENT RE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QUIPMENT R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i.e. portable toilets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QUIPMENT PURCHA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ny single item with a cost $500 or more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CE RENTALS (RATE/BASIS/TYPE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monthly rental fee divided by specific program usage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TRAVEL (MILEAGE RATE @ $0._______PER M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must be transporting youth to be reimbursed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URANCE  (TYP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TILITIES AND TELEPH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monthly charge divided by specific program usage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HER CO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ote:</w:t>
      </w:r>
      <w:r>
        <w:rPr/>
        <w:t xml:space="preserve">  Use an asterisk next to figures listed to identify those items for which OCFS reimbursement is NOT being</w:t>
      </w:r>
    </w:p>
    <w:p>
      <w:pPr>
        <w:pStyle w:val="Normal"/>
        <w:ind w:firstLine="720"/>
        <w:rPr/>
      </w:pPr>
      <w:r>
        <w:rPr/>
        <w:t>requeste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3:00Z</dcterms:created>
  <dc:creator>Youth4</dc:creator>
  <dc:description/>
  <dc:language>en-US</dc:language>
  <cp:lastModifiedBy>Foster, Barbara</cp:lastModifiedBy>
  <cp:lastPrinted>2003-07-31T16:39:00Z</cp:lastPrinted>
  <dcterms:modified xsi:type="dcterms:W3CDTF">2015-01-21T15:13:00Z</dcterms:modified>
  <cp:revision>2</cp:revision>
  <dc:subject/>
  <dc:title>Program Name:</dc:title>
</cp:coreProperties>
</file>