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5005</w:t>
      </w:r>
      <w:r>
        <w:rPr>
          <w:rFonts w:cs="Arial" w:ascii="Arial" w:hAnsi="Arial"/>
          <w:sz w:val="14"/>
        </w:rPr>
        <w:t xml:space="preserve"> (Rev. 12/2010) FRONT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EW YORK STAT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CHILDREN AND FAMILY SERVICES</w:t>
      </w:r>
    </w:p>
    <w:p>
      <w:pPr>
        <w:pStyle w:val="Heading1"/>
        <w:rPr/>
      </w:pPr>
      <w:r>
        <w:rPr/>
        <w:t>PROGRAM BUDGET</w:t>
      </w:r>
    </w:p>
    <w:p>
      <w:pPr>
        <w:pStyle w:val="Heading2"/>
        <w:rPr/>
      </w:pPr>
      <w:r>
        <w:rPr/>
        <w:t>APPENDIX B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7"/>
        <w:gridCol w:w="1292"/>
        <w:gridCol w:w="2083"/>
        <w:gridCol w:w="224"/>
        <w:gridCol w:w="277"/>
        <w:gridCol w:w="140"/>
        <w:gridCol w:w="140"/>
        <w:gridCol w:w="222"/>
        <w:gridCol w:w="335"/>
        <w:gridCol w:w="166"/>
        <w:gridCol w:w="390"/>
        <w:gridCol w:w="111"/>
        <w:gridCol w:w="446"/>
        <w:gridCol w:w="55"/>
        <w:gridCol w:w="502"/>
      </w:tblGrid>
      <w:tr>
        <w:trPr>
          <w:trHeight w:val="210" w:hRule="atLeast"/>
          <w:cantSplit w:val="true"/>
        </w:trPr>
        <w:tc>
          <w:tcPr>
            <w:tcW w:w="77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YDS ID:</w:t>
            </w:r>
          </w:p>
        </w:tc>
        <w:tc>
          <w:tcPr>
            <w:tcW w:w="3008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7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ISCAL YEAR: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50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GENCY/MUNICIPA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GRAM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UND TYP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SCAL CONTACT INFORMATION: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Include Name, Phone Number, E-mail address:</w:t>
            </w:r>
          </w:p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SERVICES: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 TITL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P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I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, W, BW, SM)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PROGRAM AMOUNT (1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FUNDS REQUESTED FOR THIS PROGRAM</w:t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TAL SALARIES AND WAGES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FRINGE BENEFITS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ERSONAL SERVICES (1)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7"/>
        <w:gridCol w:w="1292"/>
        <w:gridCol w:w="2724"/>
        <w:gridCol w:w="2367"/>
      </w:tblGrid>
      <w:tr>
        <w:trPr>
          <w:trHeight w:val="259" w:hRule="exact"/>
        </w:trPr>
        <w:tc>
          <w:tcPr>
            <w:tcW w:w="10728" w:type="dxa"/>
            <w:gridSpan w:val="5"/>
            <w:tcBorders/>
          </w:tcPr>
          <w:p>
            <w:pPr>
              <w:pStyle w:val="Heading4"/>
              <w:spacing w:before="40" w:after="0"/>
              <w:rPr/>
            </w:pPr>
            <w:r>
              <w:rPr/>
              <w:t>CONTRACTED SERVICES AND STIPEND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TYPE OF SERVICE OR CONSULTANT TITL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P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,M,HR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PROGRAM AMOUNT 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NTRACTED SERVICES (2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AINTENANCE &amp; OPERATION (3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ST EQUIPMENT TO BE PURCHASED OR RENTED:</w:t>
            </w:r>
          </w:p>
        </w:tc>
      </w:tr>
      <w:tr>
        <w:trPr>
          <w:trHeight w:val="230" w:hRule="atLeas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T COST OVER $500 AND LIFE EXPECTANCY OF OVER TWO YEARS)</w:t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258" w:type="dxa"/>
            <w:tcBorders>
              <w:bottom w:val="single" w:sz="18" w:space="0" w:color="000000"/>
            </w:tcBorders>
          </w:tcPr>
          <w:p>
            <w:pPr>
              <w:pStyle w:val="Heading4"/>
              <w:spacing w:before="40" w:after="0"/>
              <w:rPr>
                <w:bCs/>
              </w:rPr>
            </w:pPr>
            <w:r>
              <w:rPr>
                <w:bCs/>
              </w:rPr>
              <w:t>FACILITY REPAIRS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SITE ADDRESS</w:t>
            </w:r>
          </w:p>
        </w:tc>
        <w:tc>
          <w:tcPr>
            <w:tcW w:w="74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FACILITY REPAIRS (4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"/>
        <w:gridCol w:w="2718"/>
        <w:gridCol w:w="2367"/>
      </w:tblGrid>
      <w:tr>
        <w:trPr>
          <w:trHeight w:val="317" w:hRule="exact"/>
          <w:cantSplit w:val="true"/>
        </w:trPr>
        <w:tc>
          <w:tcPr>
            <w:tcW w:w="5643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 OCFS PROGRAM AMOUNT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2367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240" w:before="100" w:after="0"/>
              <w:ind w:firstLine="2146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Cs/>
                <w:sz w:val="36"/>
              </w:rPr>
              <w:t>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CFS FUNDS REQUESTED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"/>
        <w:gridCol w:w="2727"/>
        <w:gridCol w:w="2358"/>
      </w:tblGrid>
      <w:tr>
        <w:trPr>
          <w:trHeight w:val="317" w:hRule="exact"/>
          <w:cantSplit w:val="true"/>
        </w:trPr>
        <w:tc>
          <w:tcPr>
            <w:tcW w:w="564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OTHER FUNDING SOURC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BURSABLE TOTAL</w:t>
            </w:r>
          </w:p>
        </w:tc>
      </w:tr>
      <w:tr>
        <w:trPr>
          <w:trHeight w:val="317" w:hRule="exact"/>
          <w:cantSplit w:val="true"/>
        </w:trPr>
        <w:tc>
          <w:tcPr>
            <w:tcW w:w="514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MUNICIPAL FUNDING</w:t>
            </w:r>
          </w:p>
        </w:tc>
      </w:tr>
      <w:tr>
        <w:trPr>
          <w:trHeight w:val="317" w:hRule="exac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SOURCES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* USE AN ASTERISK NEXT TO THE FIGURES LISTED TO IDENTIFY THOSE ITEMS FOR WHICH OCFS REIMBURSEMENT IS NOT BEING REQUESTED.</w:t>
      </w:r>
    </w:p>
    <w:p>
      <w:pPr>
        <w:pStyle w:val="Normal"/>
        <w:spacing w:before="40" w:after="0"/>
        <w:ind w:left="360" w:hanging="0"/>
        <w:rPr/>
      </w:pPr>
      <w:r>
        <w:rPr>
          <w:rFonts w:cs="Arial" w:ascii="Arial" w:hAnsi="Arial"/>
          <w:i/>
          <w:iCs/>
          <w:sz w:val="14"/>
        </w:rPr>
        <w:t>USE (IK) TO IDENTIFY ONLY IN KIND SERVICES, EQUIPMENT, ETC DONATED TO PROGRAM, WHERE ALLOWE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 xml:space="preserve">OCFS-5005 </w:t>
      </w:r>
      <w:r>
        <w:rPr>
          <w:rFonts w:cs="Arial" w:ascii="Arial" w:hAnsi="Arial"/>
          <w:sz w:val="14"/>
        </w:rPr>
        <w:t>(Rev. 12/2010) REVERSE</w:t>
      </w:r>
    </w:p>
    <w:p>
      <w:pPr>
        <w:pStyle w:val="Heading1"/>
        <w:spacing w:before="80" w:after="0"/>
        <w:rPr/>
      </w:pPr>
      <w:r>
        <w:rPr/>
        <w:t>PROGRAM BUDGET INSTRUCTIONS</w:t>
      </w:r>
    </w:p>
    <w:p>
      <w:pPr>
        <w:pStyle w:val="Heading6"/>
        <w:spacing w:before="0" w:after="60"/>
        <w:rPr/>
      </w:pPr>
      <w:r>
        <w:rPr/>
        <w:t>REFER TO FISCAL POLICIES AND PROCEDURES MANUAL FOR RESTRICTIONS</w:t>
      </w:r>
    </w:p>
    <w:p>
      <w:pPr>
        <w:pStyle w:val="Normal"/>
        <w:numPr>
          <w:ilvl w:val="0"/>
          <w:numId w:val="2"/>
        </w:numPr>
        <w:spacing w:lineRule="exact" w:line="220" w:before="40" w:after="0"/>
        <w:rPr/>
      </w:pPr>
      <w:r>
        <w:rPr>
          <w:rFonts w:cs="Arial" w:ascii="Arial" w:hAnsi="Arial"/>
          <w:sz w:val="16"/>
          <w:szCs w:val="16"/>
        </w:rPr>
        <w:t>QYDS ID – NUMBER ASSIGNED BY SYSTEM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SCAL YEAR-INDICATE YEAR FOR WHICH FUNDS ARE BEING REQUESTED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cs="Arial" w:ascii="Arial" w:hAnsi="Arial"/>
          <w:sz w:val="16"/>
          <w:szCs w:val="16"/>
        </w:rPr>
        <w:t>AGENCY/MUNICIPALITY-COUNTY, CITY, VILLAGE, AN INDIAN RESERVATION OR SCHOOL DISTRICT (IF APPROVED) THAT IS APPLYING FOR STATE AID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TITLE-NAME OF PROGRAM RECEIVING FUNDING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SCAL CONTACT INFORMATION-PERSONS TO CONTACT FOR QUESTIONS ON BUDGETING-CLAIMING AND VOUCHERING FOR THIS PROGRAM</w:t>
      </w:r>
    </w:p>
    <w:p>
      <w:pPr>
        <w:pStyle w:val="Heading5"/>
        <w:rPr/>
      </w:pPr>
      <w:r>
        <w:rPr/>
        <w:t>PERSONAL SERVICES</w:t>
      </w:r>
    </w:p>
    <w:tbl>
      <w:tblPr>
        <w:tblW w:w="10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076"/>
        <w:gridCol w:w="2493"/>
        <w:gridCol w:w="2601"/>
      </w:tblGrid>
      <w:tr>
        <w:trPr>
          <w:trHeight w:val="490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SITION TIT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TE OF PAY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BA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(H, W, BW, SM)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OTAL OCFS PROGRAM AMOUNT*</w:t>
            </w:r>
          </w:p>
        </w:tc>
        <w:tc>
          <w:tcPr>
            <w:tcW w:w="260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TOTAL FUNDS REQUESTED FOR THIS  PROGRAM</w:t>
            </w:r>
          </w:p>
        </w:tc>
      </w:tr>
      <w:tr>
        <w:trPr>
          <w:trHeight w:val="288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4</w:t>
            </w:r>
          </w:p>
        </w:tc>
        <w:tc>
          <w:tcPr>
            <w:tcW w:w="260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IST THE TITLE OF THE POSITION AS IT WILL BE CLAIMED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RATE OF PAYMENT AS IT IS ON THE  PAYROLL, E.G. $100, $500, $5. (enter the highest rate for each title)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DICATE THE SALARY BASIS AS IT IS ACTUALLY PAID, e.g. Hourly (H), Weekly (W), Biweekly (BW), Semimonthly(SM)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GROSS AMOUNT OF THIS PAYROLL LINE. Use an asterisk if OCFS reimbursement is not being requested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.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TOTAL AMOUNT FOR WHICH OCFS REIMBURSEMENT IS BEING REQUESTED. YDDP/RHYA – DO NOT US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475"/>
        <w:gridCol w:w="2592"/>
      </w:tblGrid>
      <w:tr>
        <w:trPr>
          <w:cantSplit w:val="true"/>
        </w:trPr>
        <w:tc>
          <w:tcPr>
            <w:tcW w:w="5661" w:type="dxa"/>
            <w:tcBorders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TOTAL SALARIES AND WAGE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5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FRINGE BENEFIT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7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FRINGE BENEFITS BUDGETED FOR THIS PROGRAM. YDDP – CONTRACT AGENCIES ONLY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FOR WHICH OCFS REIMBURSEMENT IS BEING REQUESTED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6"/>
        </w:rPr>
        <w:t>MOST PROGRAMS ARE LIMITED TO 25%. YDDP/RHYA – DO NOT USE</w:t>
      </w:r>
    </w:p>
    <w:p>
      <w:pPr>
        <w:pStyle w:val="Heading8"/>
        <w:spacing w:before="40" w:after="0"/>
        <w:rPr/>
      </w:pPr>
      <w:r>
        <w:rPr/>
        <w:t>CONTRACTED SERVICES AND STIPENDS</w:t>
      </w:r>
    </w:p>
    <w:tbl>
      <w:tblPr>
        <w:tblW w:w="8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085"/>
        <w:gridCol w:w="2475"/>
      </w:tblGrid>
      <w:tr>
        <w:trPr>
          <w:trHeight w:val="64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YPE OF SERVICE OR CONSULTANT TIT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RATE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PAYMENT BASI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OTAL PROGRAM AMOUNT*</w:t>
            </w:r>
          </w:p>
        </w:tc>
      </w:tr>
      <w:tr>
        <w:trPr>
          <w:trHeight w:val="28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1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ENTER TYPE OR TITLE OF SERVICES, e.g. Accounting Firm, Speaker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INDICATE RATE OF PAY            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DICATE PAYMENT BASIS e.g. Session (S), Monthly (M)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TOTAL COST FOR EACH LIN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728"/>
        <w:gridCol w:w="1728"/>
      </w:tblGrid>
      <w:tr>
        <w:trPr>
          <w:cantSplit w:val="true"/>
        </w:trPr>
        <w:tc>
          <w:tcPr>
            <w:tcW w:w="7272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CONTRACTED SERVICES (2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3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</w:t>
      </w:r>
    </w:p>
    <w:p>
      <w:pPr>
        <w:pStyle w:val="Normal"/>
        <w:numPr>
          <w:ilvl w:val="0"/>
          <w:numId w:val="2"/>
        </w:numPr>
        <w:spacing w:lineRule="exact" w:line="220" w:before="0" w:after="40"/>
        <w:jc w:val="both"/>
        <w:rPr/>
      </w:pPr>
      <w:r>
        <w:rPr/>
        <w:t>ENTER THE AMOUNT FOR WHICH OCFS REIMBURSEMENT IS BEING REQUESTED. YDDP/RHYA – DO NOT US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728"/>
        <w:gridCol w:w="1728"/>
      </w:tblGrid>
      <w:tr>
        <w:trPr>
          <w:cantSplit w:val="true"/>
        </w:trPr>
        <w:tc>
          <w:tcPr>
            <w:tcW w:w="7272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MAINTENANCE &amp; OPERATION (3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BUDGETED IN TOTAL FOR THIS PROGRAM.</w:t>
      </w:r>
    </w:p>
    <w:p>
      <w:pPr>
        <w:pStyle w:val="Normal"/>
        <w:numPr>
          <w:ilvl w:val="0"/>
          <w:numId w:val="2"/>
        </w:numPr>
        <w:spacing w:lineRule="exact" w:line="220" w:before="0" w:after="4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FOR WHICH OCFS REIMBURSEMENT IS BEING REQUESTED. YDDP/RHYA – DO NOT USE</w:t>
      </w:r>
    </w:p>
    <w:p>
      <w:pPr>
        <w:pStyle w:val="Normal"/>
        <w:spacing w:lineRule="exact" w:line="220"/>
        <w:ind w:left="351" w:hanging="378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LIST IN THE SPACE PROVIDED, EQUIPMENT PURCHASES AND RENTALS PLANNED FOR PROGRAM YEAR</w:t>
      </w:r>
    </w:p>
    <w:p>
      <w:pPr>
        <w:pStyle w:val="Heading9"/>
        <w:ind w:left="9" w:hanging="0"/>
        <w:rPr/>
      </w:pPr>
      <w:r>
        <w:rPr/>
        <w:t>FACILITY REPAIRS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28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OGRAM SITE</w:t>
            </w:r>
          </w:p>
        </w:tc>
        <w:tc>
          <w:tcPr>
            <w:tcW w:w="17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1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8</w:t>
            </w:r>
          </w:p>
        </w:tc>
        <w:tc>
          <w:tcPr>
            <w:tcW w:w="17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IST EACH PROGRAM ADDRESS FOR WHICH FACILITY REPAIRS ARE BEING PLANNED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AMOUNT FOR EACH PROGRAM SITE. YDDP LIMIT - $500 PER SITE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5"/>
        <w:gridCol w:w="1728"/>
      </w:tblGrid>
      <w:tr>
        <w:trPr>
          <w:cantSplit w:val="true"/>
        </w:trPr>
        <w:tc>
          <w:tcPr>
            <w:tcW w:w="722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FACILITY REPAIRS (4)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9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AMOUNT FOR WHICH REIMBURSEMENT IS BEING REQUESTED. YDDP/RHYA – DO NOT USE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5"/>
        <w:gridCol w:w="1728"/>
      </w:tblGrid>
      <w:tr>
        <w:trPr>
          <w:cantSplit w:val="true"/>
        </w:trPr>
        <w:tc>
          <w:tcPr>
            <w:tcW w:w="7227" w:type="dxa"/>
            <w:tcBorders>
              <w:right w:val="single" w:sz="18" w:space="0" w:color="000000"/>
            </w:tcBorders>
          </w:tcPr>
          <w:p>
            <w:pPr>
              <w:pStyle w:val="Heading8"/>
              <w:jc w:val="right"/>
              <w:rPr/>
            </w:pPr>
            <w:r>
              <w:rPr/>
              <w:t>TOTAL OCFS PROGRAM AMOUNT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227" w:type="dxa"/>
            <w:tcBorders/>
          </w:tcPr>
          <w:p>
            <w:pPr>
              <w:pStyle w:val="Heading8"/>
              <w:jc w:val="right"/>
              <w:rPr>
                <w:caps/>
              </w:rPr>
            </w:pPr>
            <w:r>
              <w:rPr>
                <w:caps/>
              </w:rPr>
              <w:t>Total ocfs funds requested</w:t>
            </w:r>
          </w:p>
        </w:tc>
        <w:tc>
          <w:tcPr>
            <w:tcW w:w="1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1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7"/>
        <w:gridCol w:w="1786"/>
        <w:gridCol w:w="1787"/>
      </w:tblGrid>
      <w:tr>
        <w:trPr>
          <w:trHeight w:val="288" w:hRule="exact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THER FUNDING SOURCES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17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72" w:right="-5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IMBURSEABLE TOTAL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7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IPAL FUNDING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7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SOURC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AMOUNT SHOULD AGREE TO THE AMOUNT BEING REQUESTED FOR THIS PROGRAM.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S THE TOTAL OF BOX 21 LESS ASTERISKED ITEMS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OTAL AMOUNT BEING PROVIDED TOWARDS THIS PROGRAM BY MUNICIPALITY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OTAL AMOUNT BEING PROVIDED TOWARDS THIS PROGRAM BY OTHER SOURCES</w:t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  <w:iCs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1z1">
    <w:name w:val="WW8Num11z1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0z1">
    <w:name w:val="WW8Num20z1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0z1">
    <w:name w:val="WW8Num30z1"/>
    <w:qFormat/>
    <w:rPr>
      <w:rFonts w:ascii="Arial" w:hAnsi="Arial" w:cs="Arial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</w:rPr>
  </w:style>
  <w:style w:type="character" w:styleId="WW8Num40z0">
    <w:name w:val="WW8Num40z0"/>
    <w:qFormat/>
    <w:rPr>
      <w:rFonts w:ascii="Arial" w:hAnsi="Arial" w:cs="Arial"/>
      <w:sz w:val="18"/>
    </w:rPr>
  </w:style>
  <w:style w:type="character" w:styleId="WW8Num40z1">
    <w:name w:val="WW8Num40z1"/>
    <w:qFormat/>
    <w:rPr>
      <w:rFonts w:ascii="Arial" w:hAnsi="Arial" w:cs="Arial"/>
      <w:sz w:val="16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6"/>
    </w:rPr>
  </w:style>
  <w:style w:type="character" w:styleId="WW8Num43z0">
    <w:name w:val="WW8Num43z0"/>
    <w:qFormat/>
    <w:rPr>
      <w:rFonts w:ascii="Arial" w:hAnsi="Arial" w:cs="Arial"/>
      <w:sz w:val="16"/>
    </w:rPr>
  </w:style>
  <w:style w:type="character" w:styleId="WW8Num44z0">
    <w:name w:val="WW8Num44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5005 Program Budget - Appendix Bp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5:00Z</dcterms:created>
  <dc:creator>fosterb</dc:creator>
  <dc:description/>
  <cp:keywords>Budget; Program Budget Form; OCFS-3107</cp:keywords>
  <dc:language>en-US</dc:language>
  <cp:lastModifiedBy>fosterb</cp:lastModifiedBy>
  <cp:lastPrinted>2001-01-25T12:19:00Z</cp:lastPrinted>
  <dcterms:modified xsi:type="dcterms:W3CDTF">2011-01-24T15:35:00Z</dcterms:modified>
  <cp:revision>1</cp:revision>
  <dc:subject>Program Budget Form</dc:subject>
  <dc:title>OCFS-3107 </dc:title>
</cp:coreProperties>
</file>